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284" w:right="1250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317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644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18"/>
              </w:rPr>
              <w:t>Maison de production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9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Année de production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18"/>
              </w:rPr>
              <w:t>Producteur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9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Date de la première diffusion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18"/>
              </w:rPr>
              <w:t>Réalisateur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9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Territoire</w:t>
            </w:r>
            <w:r>
              <w:rPr>
                <w:rFonts w:cs="Calibri" w:ascii="Calibri" w:hAnsi="Calibri"/>
                <w:sz w:val="18"/>
              </w:rPr>
              <w:t xml:space="preserve">: 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18"/>
              </w:rPr>
              <w:t>Titre de la production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49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Support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2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0"/>
        <w:gridCol w:w="2970"/>
        <w:gridCol w:w="2970"/>
        <w:gridCol w:w="1114"/>
        <w:gridCol w:w="1316"/>
        <w:gridCol w:w="1080"/>
        <w:gridCol w:w="1080"/>
        <w:gridCol w:w="1080"/>
      </w:tblGrid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e #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it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ositeur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Éditeur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tilisa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center" w:pos="11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 / V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 /AP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C 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C 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urée totale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851" w:footer="3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I = instrumental / V= Vocal      **A= ambiance / AP = Avant-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7920" w:leader="none"/>
      </w:tabs>
      <w:rPr>
        <w:rFonts w:ascii="Calibri" w:hAnsi="Calibri" w:cs="Calibri"/>
      </w:rPr>
    </w:pPr>
    <w:r>
      <w:rPr>
        <w:rFonts w:cs="Calibri" w:ascii="Calibri" w:hAnsi="Calibri"/>
      </w:rPr>
      <w:t>Rapport musical</w:t>
      <w:tab/>
      <w:tab/>
      <w:tab/>
      <w:tab/>
      <w:tab/>
      <w:tab/>
      <w:tab/>
      <w:t xml:space="preserve">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8:00Z</dcterms:created>
  <dc:creator>Ron Proulx</dc:creator>
  <dc:description/>
  <cp:keywords/>
  <dc:language>en-US</dc:language>
  <cp:lastModifiedBy>Caroline Gagnon</cp:lastModifiedBy>
  <cp:lastPrinted>2011-04-11T17:17:00Z</cp:lastPrinted>
  <dcterms:modified xsi:type="dcterms:W3CDTF">2014-02-24T20:43:00Z</dcterms:modified>
  <cp:revision>4</cp:revision>
  <dc:subject>Straight Up - Cue Sheet</dc:subject>
  <dc:title>Cuesheet - Once A Thief</dc:title>
</cp:coreProperties>
</file>