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t>LOGO DE COMPAG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SATION D’UTILISATION DE LIEU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Je _______________________ autorise et cède tous les droits d’utilisation des lieux de mon entreprise à PRODUCTEUR/RÉALISATRICE pour le tournage de la production NOM DE LA PRODUCTION, et ce sans aucune rémuné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é à ____________________, le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adresse de l’entreprise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u particip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des témo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Claudia Chabot User</dc:creator>
  <dc:description/>
  <cp:keywords/>
  <dc:language>en-US</dc:language>
  <cp:lastModifiedBy>Caroline Gagnon</cp:lastModifiedBy>
  <cp:lastPrinted>2005-09-11T16:23:00Z</cp:lastPrinted>
  <dcterms:modified xsi:type="dcterms:W3CDTF">2014-02-21T18:16:00Z</dcterms:modified>
  <cp:revision>4</cp:revision>
  <dc:subject/>
  <dc:title>AUTORISATION D’UTILISATION DE LIEUX</dc:title>
</cp:coreProperties>
</file>