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>LOGO DE VIE DE PRODUCTIO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V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36"/>
        </w:rPr>
        <w:t>La présente est pour vous aviser qu’aujourd’hui le DATE de HEURE à HEURE aura lieu, dans le périmètre de LIEU PRÉCIS, le tournage de l’émission télévisuelle «  NOM DE LA PRODUCTION» diffusée sur les ondes de X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</w:rPr>
      </w:pPr>
      <w:r>
        <w:rPr>
          <w:sz w:val="36"/>
        </w:rPr>
        <w:t>Toute personne pénétrant dans le périmètre entourant cet établissement à cette occasion sera réputée avoir autorisé la captation et l’exploitation de son image dans le cadre de l’émissi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</w:rPr>
      </w:pPr>
      <w:r>
        <w:rPr>
          <w:sz w:val="36"/>
        </w:rPr>
        <w:t>Cette autorisation sera réputée être consentie, à titre gratuit, sans réserve, pour le monde entier et pour toute la durée d’exploitation de l’émission sous quelque forme, par quelque moyen et/ou sur quelque support que ce soi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</w:rPr>
      </w:pPr>
      <w:r>
        <w:rPr>
          <w:sz w:val="36"/>
        </w:rPr>
        <w:t>Toute personne pénétrant dans le périmètre de cet établissement à l’occasion du tournage de l’émission sera réputée avoir renoncé expressément et par avance à toute réclamation et/ou action à l’encontre du producteur de l’émission, de ses successeurs, ayants droit, cessionnaires, titulaires de licences visant à faire valoir un quelconque préjudice à cet égar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oute personne majeure accompagnée d’un enfant mineur sera réputée avoir consenti aux présentes au nom et pour le compte du min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20:00Z</dcterms:created>
  <dc:creator> Geneviève Barsalou</dc:creator>
  <dc:description/>
  <cp:keywords/>
  <dc:language>en-US</dc:language>
  <cp:lastModifiedBy>Caroline Gagnon</cp:lastModifiedBy>
  <cp:lastPrinted>2006-06-09T17:12:00Z</cp:lastPrinted>
  <dcterms:modified xsi:type="dcterms:W3CDTF">2014-02-21T17:48:00Z</dcterms:modified>
  <cp:revision>3</cp:revision>
  <dc:subject/>
  <dc:title>AVIS</dc:title>
</cp:coreProperties>
</file>